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дисциплинарному производству № 28-05/25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отношении адвоката 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К.Ю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г. Москва</w:t>
        <w:tab/>
        <w:tab/>
        <w:tab/>
        <w:tab/>
        <w:tab/>
        <w:tab/>
        <w:t>29 мая 202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Мещеряко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Павлухина А.А., Логинова В.В., Макарова С.Ю., Кулаковой И.А., Давыдова С.В., Емельянова К.Ю., Свирина Ю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Рыбакове С.А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>
          <w:color w:val="000000"/>
        </w:rPr>
        <w:t xml:space="preserve">при участии члена Совета АПМО Никифорова А.В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адвоката С.К.Ю., заявителя – генерального директора ООО «Д.» Р.Е.Н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, с использованием средств видео-конференц-связи, дисциплинарное производство, возбужденное распоряжением президента АПМО от 21.04.2025 г. по жалобе доверителя генерального директора ООО «Д.» Р.Е.Н. в отношении адвоката</w:t>
      </w:r>
      <w:bookmarkStart w:id="0" w:name="_GoBack"/>
      <w:bookmarkEnd w:id="0"/>
      <w:r>
        <w:rPr>
          <w:sz w:val="24"/>
          <w:szCs w:val="24"/>
        </w:rPr>
        <w:t xml:space="preserve"> С.К.Ю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ab/>
        <w:t>14.04.2025 г. в АПМО поступила вышеуказанная жалоба в отношении адвоката К.И.В., в которой сообщается, что 25.01.2024 г. между заявителем и ИП К.И.В. было заключено соглашение на оказание юридических услуг по анализу гражданско-правовых договоров, представление интересов заявителя в Арбитражном суде г. М., Арбитражном суде М. округа, иных органах «на основании технического заключения заказчика». Адвокату выплачено вознаграждение в размере 100 000 рублей. 07.07.2024 г. заявитель направил адвокату уведомление о расторжении соглашения и возврате денежных средств в связи с некачественным оказанием юридической помощи. В ответ адвокат направила заявителю акт выполненных работ, который заявитель не подписал. Адвокат привлекла в качестве соисполнителя адвоката С.К.Ю.</w:t>
      </w:r>
    </w:p>
    <w:p>
      <w:pPr>
        <w:pStyle w:val="Normal"/>
        <w:jc w:val="both"/>
        <w:rPr/>
      </w:pPr>
      <w:r>
        <w:rPr>
          <w:szCs w:val="24"/>
        </w:rPr>
        <w:tab/>
        <w:t>Заявитель сообщает, что при заключении соглашения К.И.В. представлялась в качестве адвоката, в судебных заседаниях представляла удостоверение адвоката и позиционировала себя в сети Интернет как адвока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 получила вознаграждение на счёт индивидуального предпринимателя.</w:t>
      </w:r>
    </w:p>
    <w:p>
      <w:pPr>
        <w:pStyle w:val="Normal"/>
        <w:jc w:val="both"/>
        <w:rPr/>
      </w:pPr>
      <w:r>
        <w:rPr>
          <w:szCs w:val="24"/>
        </w:rPr>
        <w:tab/>
        <w:t>Представляя интересы заявителя в суде, адвокат не подала отзыв на исковое заявление, при составлении процессуальных документов допустила огромное количество орфографических, процессуальных и фактических ошибок.</w:t>
      </w:r>
    </w:p>
    <w:p>
      <w:pPr>
        <w:pStyle w:val="Normal"/>
        <w:jc w:val="both"/>
        <w:rPr/>
      </w:pPr>
      <w:r>
        <w:rPr>
          <w:szCs w:val="24"/>
        </w:rPr>
        <w:tab/>
        <w:t>Адвокаты К.И.В. и С.К.Ю. занимали пассивную позицию (не заявляли ходатайство о привлечении третьих лиц, истребовании доказательств и вызове свидетелей, не предложили заявителю подать встречный иск).</w:t>
      </w:r>
    </w:p>
    <w:p>
      <w:pPr>
        <w:pStyle w:val="Normal"/>
        <w:jc w:val="both"/>
        <w:rPr/>
      </w:pPr>
      <w:r>
        <w:rPr>
          <w:szCs w:val="24"/>
        </w:rPr>
        <w:tab/>
        <w:t>Адвокат С.К.Ю. представлял интересы заявителя и направлял адвокатский запрос без заключения письменного соглашения об оказании юридической помощи.</w:t>
      </w:r>
    </w:p>
    <w:p>
      <w:pPr>
        <w:pStyle w:val="Normal"/>
        <w:jc w:val="both"/>
        <w:rPr/>
      </w:pPr>
      <w:r>
        <w:rPr>
          <w:szCs w:val="24"/>
        </w:rPr>
        <w:tab/>
        <w:t>Адвокат С.К.Ю. направил адвокатский запрос с нарушениями требований к его форме и содержанию.</w:t>
      </w:r>
    </w:p>
    <w:p>
      <w:pPr>
        <w:pStyle w:val="Normal"/>
        <w:jc w:val="both"/>
        <w:rPr/>
      </w:pPr>
      <w:r>
        <w:rPr>
          <w:szCs w:val="24"/>
        </w:rPr>
        <w:tab/>
        <w:t>Адвокат К.И.В. устранилась от исполнения поручения заявите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огласно перечня, указанного в жалобе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Адвокатом представлены письменные пояснения, в которых он не согласился с доводами жалобы, пояснив, что </w:t>
      </w:r>
      <w:r>
        <w:rPr/>
        <w:t>действительно были допущены незначительные опечатки в тексте процессуальных документов («дополнительных пояснений»), поскольку заявитель предоставлял документы для формирования позиции несвоевременно. С учетом большого объема финансовых документов, предоставленных заявителем жалобы, которые необходимо было изучить и систематизировать, процессуальные документы составлялись в день судебного заседания, в связи с чем времени на проверку текста у адвоката не имелось. Орфографические ошибки не являлись проявлением неуважения к суду, не усложнили восприятие судом доводов, изложенных в письменных пояснениях, в противном случае суд прямо бы указал на такие обстоятельства.</w:t>
      </w:r>
    </w:p>
    <w:p>
      <w:pPr>
        <w:pStyle w:val="Normal"/>
        <w:ind w:firstLine="708"/>
        <w:jc w:val="both"/>
        <w:rPr/>
      </w:pPr>
      <w:r>
        <w:rPr/>
        <w:t>Все приобщённые доказательства впоследствии использовались заявителем и его новым представителем в суде апелляционной и кассационной инстанций. Свидетели, о которых сообщает заявитель, находились за пределами территории РФ.</w:t>
      </w:r>
    </w:p>
    <w:p>
      <w:pPr>
        <w:pStyle w:val="Normal"/>
        <w:ind w:firstLine="708"/>
        <w:jc w:val="both"/>
        <w:rPr/>
      </w:pPr>
      <w:r>
        <w:rPr/>
        <w:t>К письменным объяснениям адвоката приложены материалы адвокатского производства, переписки с заявителем, журнала регистрации адвокатских запросов.</w:t>
      </w:r>
    </w:p>
    <w:p>
      <w:pPr>
        <w:pStyle w:val="TextBodyIndent"/>
        <w:rPr/>
      </w:pPr>
      <w:r>
        <w:rPr>
          <w:sz w:val="24"/>
          <w:szCs w:val="24"/>
        </w:rPr>
        <w:t>В заседании комиссии оглашено заявление генерального директора ООО «Д.» Р.Е.Н. об отзыве жалобы в отношении адвоката С.К.Ю.</w:t>
      </w:r>
    </w:p>
    <w:p>
      <w:pPr>
        <w:pStyle w:val="TextBodyIndent"/>
        <w:rPr/>
      </w:pPr>
      <w:r>
        <w:rPr>
          <w:sz w:val="24"/>
          <w:szCs w:val="24"/>
        </w:rPr>
        <w:t>Обсудив доводы жалобы и заявления, Комиссия считает, что, согласно п. 3 ст. 20, п. 7 ст. 23 КПЭА, каждый участник дисциплинарного производства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rPr/>
      </w:pPr>
      <w:r>
        <w:rPr>
          <w:sz w:val="24"/>
          <w:szCs w:val="24"/>
        </w:rPr>
        <w:t>В силу п. 7 ст. 19 КПЭА, отзыв жалобы либо примирение адвоката с заявителем, выраженные в письменной форме, возможны до принятия решения Советом и могут повлечь прекращение дисциплинарного производства.</w:t>
      </w:r>
    </w:p>
    <w:p>
      <w:pPr>
        <w:pStyle w:val="TextBodyIndent"/>
        <w:rPr/>
      </w:pPr>
      <w:r>
        <w:rPr>
          <w:sz w:val="24"/>
          <w:szCs w:val="24"/>
        </w:rPr>
        <w:t>По настоящему дисциплинарному производству указанные требования соблюдены – заявителем Р.Е.Н. подано письменное заявление об отзыве жалобы в отношении адвоката С.К.Ю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ПЭА, Комиссия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8"/>
        <w:ind w:firstLine="540"/>
        <w:jc w:val="both"/>
        <w:rPr/>
      </w:pPr>
      <w:r>
        <w:rPr>
          <w:b w:val="false"/>
          <w:bCs/>
          <w:sz w:val="24"/>
          <w:szCs w:val="24"/>
        </w:rPr>
        <w:t>- о необходимости прекращения дисциплинарного производства в отношении адвоката С.К.Ю. вследствие отзыва доверителем генеральным директором ООО «Д.» Р.Е.Н. жалоб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bookmarkStart w:id="1" w:name="_Hlk165652165"/>
      <w:bookmarkStart w:id="2" w:name="_Hlk165652165"/>
      <w:bookmarkEnd w:id="2"/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395" w:leader="none"/>
        </w:tabs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 xml:space="preserve">                  Мещеряков М.Н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  <w:bookmarkStart w:id="3" w:name="_Hlk165652165"/>
      <w:bookmarkStart w:id="4" w:name="_Hlk165652165"/>
      <w:bookmarkEnd w:id="4"/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9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Интернет)"/>
    <w:basedOn w:val="Normal"/>
    <w:qFormat/>
    <w:pPr/>
    <w:rPr>
      <w:color w:val="000000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Microsoft YaHei UI Light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;Microsoft YaHei UI Light" w:cs="Times New Roman"/>
      <w:color w:val="000000"/>
      <w:sz w:val="26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8">
    <w:name w:val="_Style 38"/>
    <w:basedOn w:val="Normal"/>
    <w:next w:val="Style22"/>
    <w:qFormat/>
    <w:pPr/>
    <w:rPr>
      <w:rFonts w:eastAsia="Calibri"/>
      <w:b/>
      <w:color w:val="00000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21:53:00Z</dcterms:created>
  <dc:creator>Александр Никифоров</dc:creator>
  <dc:description/>
  <cp:keywords/>
  <dc:language>en-US</dc:language>
  <cp:lastModifiedBy>Елизавета И. Буняшина</cp:lastModifiedBy>
  <cp:lastPrinted>2025-06-09T11:34:00Z</cp:lastPrinted>
  <dcterms:modified xsi:type="dcterms:W3CDTF">2025-07-02T12:25:00Z</dcterms:modified>
  <cp:revision>3</cp:revision>
  <dc:subject/>
  <dc:title>ЗАКЛЮЧЕНИЕ  КВАЛИФИКАЦИОННОЙ КОМИ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0B9AD557741F4BC6CA0B392398AD9_12</vt:lpwstr>
  </property>
  <property fmtid="{D5CDD505-2E9C-101B-9397-08002B2CF9AE}" pid="3" name="KSOProductBuildVer">
    <vt:lpwstr>1049-12.2.0.21179</vt:lpwstr>
  </property>
</Properties>
</file>